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xml:space="preserve">Terms &amp; Conditi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We will send you a list our Terms and Conditions when you make a booking with us and we will ask for a signed form stating that you have read, understood and accepted them. Without this signature we will be unable to take you on the planned walk. If you have any questions about any of the T &amp; Cs then don't hesitate to drop us a line. Thank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1. Payment for activities</w:t>
      </w:r>
    </w:p>
    <w:p>
      <w:pPr>
        <w:pStyle w:val="Normal"/>
        <w:spacing w:lineRule="auto" w:line="240" w:before="280" w:after="280"/>
        <w:rPr/>
      </w:pPr>
      <w:r>
        <w:rPr>
          <w:rFonts w:eastAsia="Times New Roman" w:cs="Times New Roman" w:ascii="Times New Roman" w:hAnsi="Times New Roman"/>
          <w:sz w:val="24"/>
          <w:szCs w:val="24"/>
          <w:lang w:eastAsia="en-GB"/>
        </w:rPr>
        <w:t>1.1 - Places will only be reserved on receipt of a completed booking form and payment.</w:t>
        <w:br/>
        <w:br/>
        <w:t>1.2 - In the event that we do not receive the booking form or payment two weeks prior to the scheduled activity we reserve the right to treat the booking as cancelled by the client.</w:t>
        <w:b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2. Cancellation by Client</w:t>
      </w:r>
      <w:r>
        <w:rPr>
          <w:rFonts w:eastAsia="Times New Roman" w:cs="Times New Roman" w:ascii="Times New Roman" w:hAnsi="Times New Roman"/>
          <w:sz w:val="24"/>
          <w:szCs w:val="24"/>
          <w:lang w:eastAsia="en-GB"/>
        </w:rPr>
        <w:br/>
        <w:br/>
        <w:t>2.1 - All cancellations must be made in writing.</w:t>
        <w:br/>
        <w:br/>
        <w:t>2.2 - Refunds will only be made after the commencement date of the planned activity.</w:t>
        <w:br/>
        <w:br/>
        <w:t>2.3 Cancellation fees will be charged as follows; If the cancellation is made 6 or more weeks prior to the planned activity then a full refund will be received, less a 10% admin charge. If the cancellation is between 2 and 6 weeks before then a 50% refund will be offered. If it is less than 2 weeks until the planned activity then no refund will be offer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 cover this eventuality we recommend you have an insurance policy that includes cancellation or curtailment of your trip or holiday </w:t>
      </w:r>
    </w:p>
    <w:p>
      <w:pPr>
        <w:pStyle w:val="Normal"/>
        <w:spacing w:lineRule="auto" w:line="240" w:before="280" w:after="280"/>
        <w:rPr/>
      </w:pPr>
      <w:r>
        <w:rPr>
          <w:rFonts w:eastAsia="Times New Roman" w:cs="Times New Roman" w:ascii="Times New Roman" w:hAnsi="Times New Roman"/>
          <w:b/>
          <w:bCs/>
          <w:sz w:val="24"/>
          <w:szCs w:val="24"/>
          <w:lang w:eastAsia="en-GB"/>
        </w:rPr>
        <w:t>3. Cancellation by Come walk with me</w:t>
      </w:r>
      <w:r>
        <w:rPr>
          <w:rFonts w:eastAsia="Times New Roman" w:cs="Times New Roman" w:ascii="Times New Roman" w:hAnsi="Times New Roman"/>
          <w:sz w:val="24"/>
          <w:szCs w:val="24"/>
          <w:lang w:eastAsia="en-GB"/>
        </w:rPr>
        <w:br/>
        <w:br/>
        <w:t>3.1 - Although every attempt is made to ensure that activities run as arranged, in the event that we are forced to cancel an activity due to unsuitable conditions or other unforeseen circumstances we will notify the client as soon as possible.</w:t>
        <w:br/>
        <w:br/>
        <w:t>3.2 - We will notify clients not less than seven full days prior to an activity if it needs to be cancelled because a minimum number of participants have not booked .</w:t>
        <w:br/>
        <w:br/>
        <w:t>3.3 - Cancellation by Come walk with me does not affect a client's right to a refund of travel costs that may have been incurred prior to the cancellation except in the circumstances set out in clauses 3.1 and 3.2.</w:t>
        <w:br/>
        <w:br/>
        <w:t>3.4 - In the event of us cancelling an activity clients will be offered the following options:</w:t>
        <w:br/>
        <w:br/>
        <w:t>Full refund of the course fee paid. </w:t>
      </w:r>
    </w:p>
    <w:p>
      <w:pPr>
        <w:pStyle w:val="Normal"/>
        <w:spacing w:lineRule="auto" w:line="240" w:before="280" w:after="280"/>
        <w:rPr/>
      </w:pPr>
      <w:r>
        <w:rPr>
          <w:rFonts w:eastAsia="Times New Roman" w:cs="Times New Roman" w:ascii="Times New Roman" w:hAnsi="Times New Roman"/>
          <w:sz w:val="24"/>
          <w:szCs w:val="24"/>
          <w:lang w:eastAsia="en-GB"/>
        </w:rPr>
        <w:t>Another activity on different dates.</w:t>
        <w:br/>
        <w:br/>
        <w:t>4. Risks and Dangers</w:t>
        <w:br/>
        <w:br/>
        <w:t>Whilst we maintain high professional standards of client care and safety, you must realise and understand that exploring the hills and mountains of the UK involves activities undertaken  in hazardous terrain. The risks involved can be minimised but never entirely eliminat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therefore draw your attention to the British Mountaineering Council's (BMC) Participation Statement:</w:t>
        <w:br/>
        <w:br/>
      </w:r>
      <w:r>
        <w:rPr>
          <w:rFonts w:eastAsia="Times New Roman" w:cs="Times New Roman" w:ascii="Times New Roman" w:hAnsi="Times New Roman"/>
          <w:b/>
          <w:bCs/>
          <w:i/>
          <w:iCs/>
          <w:sz w:val="24"/>
          <w:szCs w:val="24"/>
          <w:lang w:eastAsia="en-GB"/>
        </w:rPr>
        <w:t>Hill walking and mountaineering are activities with a danger of personal injury or death. Participants in these activities should be aware of and accept these risks and be responsible for their own actions and involvement.</w:t>
      </w:r>
      <w:r>
        <w:rPr>
          <w:rFonts w:eastAsia="Times New Roman" w:cs="Times New Roman" w:ascii="Times New Roman" w:hAnsi="Times New Roman"/>
          <w:sz w:val="24"/>
          <w:szCs w:val="24"/>
          <w:lang w:eastAsia="en-GB"/>
        </w:rPr>
        <w:br/>
        <w:br/>
        <w:t>When booking on any of our courses you must understand and accept the BMC participation stat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NTED NA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GNATU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27:00Z</dcterms:created>
  <dc:creator>Amy Ruth McAllister</dc:creator>
  <dc:description/>
  <dc:language>en-US</dc:language>
  <cp:lastModifiedBy>Amy Ruth McAllister</cp:lastModifiedBy>
  <dcterms:modified xsi:type="dcterms:W3CDTF">2014-06-10T12:27:00Z</dcterms:modified>
  <cp:revision>2</cp:revision>
  <dc:subject/>
  <dc:title/>
</cp:coreProperties>
</file>